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  <w:u w:val="none"/>
        </w:rPr>
        <w:t xml:space="preserve">PRILOZI </w:t>
      </w:r>
    </w:p>
    <w:p>
      <w:pPr>
        <w:pStyle w:val="Heading1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Instrukciji za otvaranje, vođenje i gašenje dinarskih i deviznih računa u platnom prometu, za klijente rezidente, pravna lica i fizička lica koja obavljaju delatnost</w:t>
      </w:r>
    </w:p>
    <w:p>
      <w:pPr>
        <w:pStyle w:val="Normal"/>
        <w:rPr>
          <w:rFonts w:ascii="Arial" w:hAnsi="Arial" w:cs="Arial"/>
          <w:sz w:val="32"/>
          <w:szCs w:val="32"/>
          <w:u w:val="none"/>
          <w:lang w:val="sr-Latn-CS"/>
        </w:rPr>
      </w:pPr>
      <w:r>
        <w:rPr>
          <w:rFonts w:cs="Arial" w:ascii="Arial" w:hAnsi="Arial"/>
          <w:sz w:val="32"/>
          <w:szCs w:val="32"/>
          <w:u w:val="none"/>
          <w:lang w:val="sr-Latn-CS"/>
        </w:rPr>
      </w:r>
    </w:p>
    <w:p>
      <w:pPr>
        <w:pStyle w:val="Heading2"/>
        <w:rPr/>
      </w:pPr>
      <w:r>
        <w:rPr>
          <w:sz w:val="22"/>
          <w:szCs w:val="22"/>
        </w:rPr>
        <w:t>Prilog 1 Zahtev za otvaranje dinarskog/deviznog računa rezidenta, sa pregledom potrebne dokumentaci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ilog 2 Karton deponovanih potpisa lica ovlašćenih za raspolaganje sredstvima sa dinarskog/deviznog račun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ilog 3 OP obrazac – Obrazac overenih potpisa lica ovlašćenih za zastupanje</w:t>
      </w:r>
    </w:p>
    <w:p>
      <w:pPr>
        <w:pStyle w:val="Heading2"/>
        <w:rPr/>
      </w:pPr>
      <w:r>
        <w:rPr>
          <w:sz w:val="22"/>
          <w:szCs w:val="22"/>
        </w:rPr>
        <w:t>Prilog 4 Obrazac ovlašćenja za donosioce naloga/preuzimanje izvoda...</w:t>
      </w:r>
    </w:p>
    <w:p>
      <w:pPr>
        <w:pStyle w:val="Heading2"/>
        <w:rPr/>
      </w:pPr>
      <w:r>
        <w:rPr>
          <w:sz w:val="22"/>
          <w:szCs w:val="22"/>
        </w:rPr>
        <w:t>Prilog 5 Obrazac Pregled fizičkih, odnosno pravnih lica koja imaju najmanje 25% poslovnog udela, učešća u kapitalu, akcija ili drugih prava na isnovu kojih imaju učešće u upravljanju pravnog lic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ilog 6 Zahtev za gašenje račun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ilog 7 Obrazac za deponovanje dodatnih pečat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ilog 1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31750</wp:posOffset>
            </wp:positionV>
            <wp:extent cx="2571750" cy="60388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284"/>
        <w:rPr>
          <w:rFonts w:ascii="Arial" w:hAnsi="Arial" w:cs="Arial"/>
          <w:b w:val="false"/>
          <w:b w:val="false"/>
          <w:bCs/>
          <w:i/>
          <w:i/>
          <w:iCs/>
          <w:sz w:val="20"/>
          <w:lang w:val="sl-SI"/>
        </w:rPr>
      </w:pPr>
      <w:r>
        <w:rPr>
          <w:rFonts w:cs="Arial" w:ascii="Arial" w:hAnsi="Arial"/>
          <w:b w:val="false"/>
          <w:bCs/>
          <w:i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left"/>
        <w:rPr>
          <w:rFonts w:ascii="Arial" w:hAnsi="Arial" w:cs="Arial"/>
          <w:bCs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01345</wp:posOffset>
            </wp:positionV>
            <wp:extent cx="6524625" cy="5304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u w:val="none"/>
        </w:rPr>
        <w:t>FILIJALA_________________________</w:t>
      </w:r>
    </w:p>
    <w:p>
      <w:pPr>
        <w:pStyle w:val="Normal"/>
        <w:rPr>
          <w:rFonts w:ascii="Arial" w:hAnsi="Arial" w:cs="Arial"/>
          <w:bCs/>
          <w:sz w:val="20"/>
          <w:u w:val="none"/>
          <w:lang w:val="sl-SI"/>
        </w:rPr>
      </w:pPr>
      <w:r>
        <w:rPr>
          <w:rFonts w:cs="Arial" w:ascii="Arial" w:hAnsi="Arial"/>
          <w:bCs/>
          <w:sz w:val="20"/>
          <w:u w:val="none"/>
          <w:lang w:val="sl-SI"/>
        </w:rPr>
      </w:r>
    </w:p>
    <w:p>
      <w:pPr>
        <w:pStyle w:val="Heading1"/>
        <w:ind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  <w:t>ZAHTEV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OTVARANJE DINARSKOG/DEVIZNOG RAČUNA REZIDENTA</w:t>
      </w:r>
    </w:p>
    <w:p>
      <w:pPr>
        <w:pStyle w:val="Heading1"/>
        <w:ind w:hanging="284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cs="Arial" w:ascii="Arial" w:hAnsi="Arial"/>
          <w:b w:val="false"/>
          <w:sz w:val="24"/>
          <w:szCs w:val="20"/>
          <w:lang w:val="sl-SI"/>
        </w:rPr>
      </w:r>
    </w:p>
    <w:p>
      <w:pPr>
        <w:pStyle w:val="Heading4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TextBodyIndent"/>
        <w:ind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osilac zahteva: 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BodyTextIndent2"/>
        <w:ind w:left="-284"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0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54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6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ični broj:                                                              Poreski broj:</w:t>
      </w:r>
    </w:p>
    <w:p>
      <w:pPr>
        <w:pStyle w:val="BodyTextIndent2"/>
        <w:ind w:left="-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ind w:left="-284" w:hanging="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-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TT broj i mesto – sedište:</w:t>
      </w:r>
      <w:r>
        <w:rPr>
          <w:rFonts w:cs="Arial" w:ascii="Arial" w:hAnsi="Arial"/>
          <w:sz w:val="20"/>
        </w:rPr>
        <w:t xml:space="preserve">                                          ______________</w:t>
      </w:r>
      <w:r>
        <w:rPr>
          <w:rFonts w:cs="Arial" w:ascii="Arial" w:hAnsi="Arial"/>
          <w:b/>
          <w:sz w:val="20"/>
        </w:rPr>
        <w:t>__________________________</w:t>
      </w:r>
    </w:p>
    <w:p>
      <w:pPr>
        <w:pStyle w:val="BodyTextIndent2"/>
        <w:ind w:left="-28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-284" w:hanging="0"/>
        <w:jc w:val="left"/>
        <w:rPr/>
      </w:pPr>
      <w:r>
        <w:rPr>
          <w:rFonts w:cs="Arial" w:ascii="Arial" w:hAnsi="Arial"/>
          <w:b/>
          <w:sz w:val="20"/>
        </w:rPr>
        <w:t>Adresa</w:t>
      </w:r>
      <w:r>
        <w:rPr>
          <w:rFonts w:cs="Arial" w:ascii="Arial" w:hAnsi="Arial"/>
          <w:sz w:val="20"/>
        </w:rPr>
        <w:t>: ______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___________________    Fax: _________________     E-mail:__________________________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nik: ___________________      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JMBG)</w:t>
        <w:tab/>
        <w:tab/>
        <w:tab/>
        <w:tab/>
        <w:t xml:space="preserve">       (Ime i prezime, funkcija)</w:t>
      </w:r>
    </w:p>
    <w:p>
      <w:pPr>
        <w:pStyle w:val="Normal"/>
        <w:ind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ifra i naziv delatnosti: ____________      _________________________________________________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računa: __________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rha otvaranja računa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ličina preduzeća (za pravna lica):</w:t>
        <w:tab/>
        <w:t>1. Malo</w:t>
        <w:tab/>
        <w:tab/>
        <w:tab/>
        <w:t>2. Srednje</w:t>
        <w:tab/>
        <w:tab/>
        <w:t>3. Veliko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ma Zakonu o računovodstvu, Sl.glasnik RS, 46/06, član 7.)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28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čin obaveštavanja o  promenama i stanju sredstava na računu - dostava izvoda:</w:t>
      </w:r>
    </w:p>
    <w:p>
      <w:pPr>
        <w:pStyle w:val="TextBody"/>
        <w:ind w:hanging="284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(zaokružiti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šalteru Banke               2) Poštom               3) Elektronski           4) Faks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čin ispostavljanja naloga za plaćanje:</w:t>
      </w:r>
    </w:p>
    <w:p>
      <w:pPr>
        <w:pStyle w:val="TextBody"/>
        <w:ind w:hanging="284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(zaokružiti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U pisanoj formi </w:t>
        <w:tab/>
        <w:tab/>
        <w:t>2) Elektronski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_____________________</w:t>
        <w:tab/>
        <w:tab/>
        <w:tab/>
        <w:tab/>
        <w:tab/>
        <w:tab/>
        <w:tab/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 ___________ godine</w:t>
        <w:tab/>
        <w:tab/>
        <w:tab/>
        <w:t xml:space="preserve"> </w:t>
        <w:tab/>
        <w:tab/>
        <w:t xml:space="preserve">      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ečat i potpis ovlašćenog lica za zastupanje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M.P.</w:t>
      </w:r>
      <w:r>
        <w:rPr>
          <w:rFonts w:cs="Arial" w:ascii="Arial" w:hAnsi="Arial"/>
          <w:b/>
        </w:rPr>
        <w:t xml:space="preserve">               </w:t>
        <w:tab/>
      </w:r>
    </w:p>
    <w:p>
      <w:pPr>
        <w:pStyle w:val="Normal"/>
        <w:ind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ind w:hanging="284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BodyText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6472555" cy="526224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0"/>
          <w:lang w:val="en-US"/>
        </w:rPr>
        <w:t>UZ ZAHTEV ZA OTVARANJE TEKUĆEG DINARSKOG/DEVIZNOG RAČUNA POTREBNO JE DOSTAVITI SLEDEĆU DOKUMENTACIJU</w:t>
      </w:r>
      <w:r>
        <w:rPr>
          <w:rFonts w:cs="Arial" w:ascii="Arial" w:hAnsi="Arial"/>
          <w:b w:val="false"/>
          <w:sz w:val="20"/>
          <w:lang w:val="en-US"/>
        </w:rPr>
        <w:t>:</w:t>
      </w:r>
    </w:p>
    <w:p>
      <w:pPr>
        <w:pStyle w:val="BodyText3"/>
        <w:rPr>
          <w:rFonts w:ascii="Arial" w:hAnsi="Arial" w:cs="Arial"/>
          <w:b w:val="false"/>
          <w:b w:val="false"/>
          <w:smallCaps/>
          <w:sz w:val="20"/>
          <w:lang w:val="en-US"/>
        </w:rPr>
      </w:pPr>
      <w:r>
        <w:rPr>
          <w:rFonts w:cs="Arial" w:ascii="Arial" w:hAnsi="Arial"/>
          <w:b w:val="false"/>
          <w:smallCaps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4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vna lica za čiju registraciju su nadležna ministarstva i sudovi, dostavlja se Rešenje/Izvod o upisu u  registar kod nadležnog organa (ne starije od 3 meseca od datuma podnošenja zahteva) za klijente koji se ne registruju u APR-uKlijenti koji se registruju kod APR ne treba da dostavljaju originalno rešenje, Banka uzima podatke sa sajta APR-a. 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>Za pravne subjekte za koje registrovanje nije propisano , dostavlja se Akt nadležnog organa o osnivanju, i za pravne subjekte koji se osnivaju neposredno na osnovu zakona što se dokumentuje odgovarajućim izvodom iz zakona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>Za pravne subjekte koji se ne registruju kod APR-a, potrebno je dostaviti Obaveštenje organa nadležnog za poslove statistike o razvrstavanju po delatnostima ako za njega razvrstavanje vrši organ nadležan za poslove statistike, odnosno dokument koji sadrži taj podatak</w:t>
      </w:r>
    </w:p>
    <w:p>
      <w:pPr>
        <w:pStyle w:val="Normal"/>
        <w:numPr>
          <w:ilvl w:val="0"/>
          <w:numId w:val="2"/>
        </w:numPr>
        <w:ind w:left="4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nadležnog organa koji sadrži poreski identifikacioni broj (PIB)</w:t>
      </w:r>
    </w:p>
    <w:p>
      <w:pPr>
        <w:pStyle w:val="Normal"/>
        <w:numPr>
          <w:ilvl w:val="0"/>
          <w:numId w:val="2"/>
        </w:numPr>
        <w:ind w:left="4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on deponovanih potpisa lica ovlašćenih za potpisivanje naloga radi raspolaganja sredstvima s računa koji je potpisalo ovlašćeno lice iz rešenja o upisu u registar kod nadležnog organa, i koji je overen pečatom, kojim će se overavati instrumenti plaćanja (obrazac daje Banka, dostavlja se u tri popunjena i overena primerka) i fotokopije ličnih karata svih ovlašćenih potpisnika 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>Potpise lica ovlašćenih za zastupanje koje je overio nadležni organ  ( OP obrazac) i fotokopije ličnih karata svih ovlašćenih lica za zastupanje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koliko otvaranje računa vrši punomoćnik, dostavlja se punomoćje overeno kod suda ili drugog nadležnog organa za overu (notari, ambasade, konzulati), ne starije od 6 meseci, ukoliko je davalac punomoćja rezident, odnosno 3 meseca ukoliko je davalac punomoćja nerezident i fotokopiju lične karte ili pasoša punomoćnika  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zvod sa sajta  Centralnog registra HOV – za akcionarska društva </w:t>
      </w:r>
    </w:p>
    <w:p>
      <w:pPr>
        <w:pStyle w:val="Normal"/>
        <w:numPr>
          <w:ilvl w:val="0"/>
          <w:numId w:val="2"/>
        </w:numPr>
        <w:ind w:left="420" w:hanging="284"/>
        <w:jc w:val="both"/>
        <w:rPr/>
      </w:pPr>
      <w:r>
        <w:rPr>
          <w:rFonts w:cs="Arial" w:ascii="Arial" w:hAnsi="Arial"/>
          <w:sz w:val="20"/>
          <w:szCs w:val="20"/>
        </w:rPr>
        <w:t>Pregled fizičkih, odnosno pravnih lica koja imaju 25% ili više poslovnog udela, učešća u kapitalu, akcija ili drugih prava na osnovu kojih imaju učešće u upravljanju pravnog lica, ukoliko se iz registracije ne vide krajnji vlasnici (obrazac daje Banka)</w:t>
      </w:r>
    </w:p>
    <w:p>
      <w:pPr>
        <w:pStyle w:val="Normal"/>
        <w:numPr>
          <w:ilvl w:val="0"/>
          <w:numId w:val="2"/>
        </w:numPr>
        <w:ind w:left="4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vna lica iz tačke 9. dostaviti i rešenje/izvod o upisu u  registar kod nadležnog organa .U slučaju kada je neko drugo pravno lice 25% vlasnik stranke koja je pravno lice, banka mora da pribavi podatke i o vlasnicima tog drugog pravnog lica i tako dalje, sve dok se ne bude raspolagalo podacima o fizičkim licima koja su krajnji vlasnici stranke. U slučaju da se ne može utvrditi vlasnička struktura, ovlašćeno lice za zastupanje (iz tačke 3.) popunjava i dostavlja ličnu izjavu kojom potvrđuje koja fizička lica su krajnji vlasnici pravnog lica sa procentom učešća 25% i više vlasništva. Za fizička lica sa 25% i više vasništva, podnosi se fotokopija lične karte ili pasoša. Ukoliko ne postoje vlasnici, fizička lica sa 25% i više vlasništva, zakonski zastupnik daje izjavu da “niko ne poseduje 25% i više vlasništva u kapitalu kompanije” uz koju prilaže spisak lica sa procentom uč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</w:rPr>
        <w:t>UZ ZAHTEV ZA OTVARANJE DRUGIH RAČUNA POTREBNO JE DOSTAVITI SLEDEĆU DOKUMENTACIJU</w:t>
      </w:r>
      <w:r>
        <w:rPr>
          <w:rFonts w:cs="Arial" w:ascii="Arial" w:hAnsi="Arial"/>
          <w:b w:val="false"/>
          <w:sz w:val="20"/>
          <w:lang w:val="en-US"/>
        </w:rPr>
        <w:t>:</w:t>
      </w:r>
    </w:p>
    <w:p>
      <w:pPr>
        <w:pStyle w:val="BodyText3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na Zakon, odnosno propis kojim je uređeno da se ta sredstva drže odvoje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on deponovanih potpisa lica ovlašćenih za potpisivanje naloga radi raspolaganja sredstvima sa ovih računa, koji je potpisalo ovlašćeno lice za zastupanje (obrazac daje Banka, dostavlja se u tri popunjena i overena primerka) i fotokopije ličnih karata svih ovlašćenih potpisnik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ind w:hanging="284"/>
        <w:jc w:val="both"/>
        <w:rPr>
          <w:rFonts w:ascii="Arial" w:hAnsi="Arial" w:cs="Arial"/>
          <w:i w:val="false"/>
          <w:i w:val="false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78105</wp:posOffset>
                </wp:positionV>
                <wp:extent cx="146304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15pt" to="101.65pt,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5pt" to="533.6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284"/>
        <w:jc w:val="both"/>
        <w:rPr/>
      </w:pPr>
      <w:r>
        <w:rPr>
          <w:rFonts w:cs="Arial" w:ascii="Arial" w:hAnsi="Arial"/>
          <w:color w:val="000000"/>
          <w:sz w:val="20"/>
          <w:bdr w:val="single" w:sz="4" w:space="0" w:color="000000"/>
        </w:rPr>
        <w:t>Popunjava  zaposleni  banke</w:t>
      </w:r>
    </w:p>
    <w:p>
      <w:pPr>
        <w:pStyle w:val="Heading1"/>
        <w:ind w:hanging="284"/>
        <w:rPr>
          <w:rFonts w:ascii="Arial" w:hAnsi="Arial" w:cs="Arial"/>
          <w:sz w:val="20"/>
          <w:u w:val="none"/>
          <w:lang w:val="en-AU"/>
        </w:rPr>
      </w:pPr>
      <w:r>
        <w:rPr>
          <w:rFonts w:cs="Arial" w:ascii="Arial" w:hAnsi="Arial"/>
          <w:sz w:val="20"/>
          <w:u w:val="none"/>
          <w:lang w:val="en-AU"/>
        </w:rPr>
        <w:t>Izveštaj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ka zaduženog za otvaranje računa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htev primljen dana:_______________  </w:t>
      </w:r>
      <w:r>
        <w:rPr>
          <w:rFonts w:cs="Arial" w:ascii="Arial" w:hAnsi="Arial"/>
          <w:sz w:val="20"/>
          <w:szCs w:val="20"/>
        </w:rPr>
        <w:t>sa prilozima pod brojem:___________________________________.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avesti redne brojeve)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me  je dokumentacija kompletirana dana __________________ godine.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snovu zahteva za otvaranje računa i podnesenih priloga, radnik zadužen za otvaranje računa utvrdio je da podnosilac zahteva 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Arial" w:ascii="Arial" w:hAnsi="Arial"/>
          <w:b/>
          <w:sz w:val="20"/>
          <w:lang w:val="sr-Latn-CS"/>
        </w:rPr>
        <w:t xml:space="preserve">ne ispunjava </w:t>
      </w:r>
      <w:r>
        <w:rPr>
          <w:rFonts w:cs="Arial" w:ascii="Arial" w:hAnsi="Arial"/>
          <w:sz w:val="20"/>
          <w:lang w:val="sr-Latn-CS"/>
        </w:rPr>
        <w:t>uslove za otvaranje računa</w:t>
      </w:r>
    </w:p>
    <w:p>
      <w:pPr>
        <w:pStyle w:val="BodyTextIndent3"/>
        <w:ind w:left="76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436" w:leader="none"/>
        </w:tabs>
        <w:ind w:left="436" w:hanging="360"/>
        <w:rPr/>
      </w:pPr>
      <w:r>
        <w:rPr>
          <w:rFonts w:cs="Arial" w:ascii="Arial" w:hAnsi="Arial"/>
          <w:b/>
          <w:sz w:val="20"/>
          <w:lang w:val="sr-Latn-CS"/>
        </w:rPr>
        <w:t xml:space="preserve">ispunjava </w:t>
      </w:r>
      <w:r>
        <w:rPr>
          <w:rFonts w:cs="Arial" w:ascii="Arial" w:hAnsi="Arial"/>
          <w:sz w:val="20"/>
          <w:lang w:val="sr-Latn-CS"/>
        </w:rPr>
        <w:t>uslove za otvaranje računa, te mu je otvoren račun broj  _______________________</w:t>
        <w:br/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 xml:space="preserve"> ____________________ ,</w:t>
      </w:r>
    </w:p>
    <w:p>
      <w:pPr>
        <w:pStyle w:val="TextBodyIndent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284" w:hanging="0"/>
        <w:rPr/>
      </w:pPr>
      <w:r>
        <w:rPr>
          <w:rFonts w:cs="Arial" w:ascii="Arial" w:hAnsi="Arial"/>
          <w:sz w:val="20"/>
        </w:rPr>
        <w:t xml:space="preserve">Dana_____________godine.                           </w:t>
      </w:r>
      <w:r>
        <w:rPr>
          <w:rFonts w:cs="Arial" w:ascii="Arial" w:hAnsi="Arial"/>
          <w:b/>
          <w:sz w:val="20"/>
        </w:rPr>
        <w:t xml:space="preserve">M.P.                         Potpis radnika Banke  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-284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036" w:firstLine="1004"/>
        <w:rPr/>
      </w:pPr>
      <w:r>
        <w:rPr/>
        <w:t xml:space="preserve">________________________   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ilog 2</w:t>
      </w:r>
    </w:p>
    <w:p>
      <w:pPr>
        <w:pStyle w:val="TextBodyIndent"/>
        <w:jc w:val="both"/>
        <w:rPr>
          <w:rFonts w:ascii="Arial" w:hAnsi="Arial" w:eastAsia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35560</wp:posOffset>
            </wp:positionV>
            <wp:extent cx="2047875" cy="45656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28" name="VB_Logo_bela pozadina_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VB_Logo_bela pozadina_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IJALA________________________</w:t>
        <w:tab/>
        <w:t xml:space="preserve">                            Datum kada je banka overila karton deponovanih potpisa_______________________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rPr/>
      </w:pPr>
      <w:r>
        <w:rPr>
          <w:bCs/>
        </w:rPr>
        <w:t xml:space="preserve">Karton deponovanih potpisa lica ovlašćenih za raspolaganje sredstvima </w:t>
      </w:r>
    </w:p>
    <w:p>
      <w:pPr>
        <w:pStyle w:val="Heading4"/>
        <w:rPr>
          <w:bCs/>
        </w:rPr>
      </w:pPr>
      <w:r>
        <w:rPr>
          <w:bCs/>
        </w:rPr>
        <w:t>sa dinarskog/deviznog računa broj __________________________</w:t>
      </w:r>
    </w:p>
    <w:p>
      <w:pPr>
        <w:pStyle w:val="Heading2"/>
        <w:ind w:right="-874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MBR _____________  PIB ______________   Naziv klijenta __________________________________________________________ ______________ </w:t>
      </w:r>
    </w:p>
    <w:p>
      <w:pPr>
        <w:pStyle w:val="Heading2"/>
        <w:ind w:right="-874" w:hanging="0"/>
        <w:rPr/>
      </w:pPr>
      <w:r>
        <w:rPr>
          <w:i w:val="false"/>
          <w:iCs w:val="false"/>
          <w:sz w:val="20"/>
        </w:rPr>
        <w:t xml:space="preserve">Kontakt podaci za račun: </w:t>
      </w:r>
      <w:r>
        <w:rPr>
          <w:b w:val="false"/>
          <w:bCs w:val="false"/>
          <w:i w:val="false"/>
          <w:iCs w:val="false"/>
          <w:sz w:val="20"/>
        </w:rPr>
        <w:t xml:space="preserve"> Telefon  ____________   Telefaks  ____________   E-mail  ________________  </w:t>
      </w:r>
      <w:r>
        <w:rPr>
          <w:b w:val="false"/>
          <w:bCs w:val="false"/>
          <w:i w:val="false"/>
          <w:iCs w:val="false"/>
          <w:sz w:val="20"/>
          <w:szCs w:val="20"/>
          <w:lang w:val="sr-Latn-CS"/>
        </w:rPr>
        <w:t xml:space="preserve">Dostava izvoda _______________________ </w:t>
      </w:r>
    </w:p>
    <w:p>
      <w:pPr>
        <w:pStyle w:val="Normal"/>
        <w:ind w:right="-692" w:hanging="0"/>
        <w:rPr>
          <w:rFonts w:ascii="Arial" w:hAnsi="Arial" w:cs="Arial"/>
          <w:sz w:val="28"/>
          <w:lang w:val="sr-Latn-CS"/>
        </w:rPr>
      </w:pPr>
      <w:r>
        <w:rPr>
          <w:rFonts w:eastAsia="Arial" w:cs="Arial" w:ascii="Arial" w:hAnsi="Arial"/>
          <w:sz w:val="28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8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 xml:space="preserve">                 (poštom</w:t>
      </w:r>
      <w:r>
        <w:rPr>
          <w:rFonts w:cs="Arial" w:ascii="Arial" w:hAnsi="Arial"/>
          <w:sz w:val="28"/>
          <w:lang w:val="sr-Latn-CS"/>
        </w:rPr>
        <w:t xml:space="preserve">, </w:t>
      </w:r>
      <w:r>
        <w:rPr>
          <w:rFonts w:cs="Arial" w:ascii="Arial" w:hAnsi="Arial"/>
          <w:sz w:val="28"/>
          <w:szCs w:val="20"/>
          <w:lang w:val="sr-Latn-CS"/>
        </w:rPr>
        <w:t>na šalteru, email)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3045"/>
        <w:gridCol w:w="2233"/>
        <w:gridCol w:w="2436"/>
        <w:gridCol w:w="403"/>
        <w:gridCol w:w="403"/>
        <w:gridCol w:w="403"/>
        <w:gridCol w:w="403"/>
        <w:gridCol w:w="2164"/>
      </w:tblGrid>
      <w:tr>
        <w:trPr>
          <w:trHeight w:val="1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B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LIČNE KAR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 I GODINA IZDAVAN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 I ADRESA PREBIVALIŠT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OSTAL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LEKTIV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RANIČE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OGRANIČEN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čat i potpis ovlašćenih lica za zastupanje klijenta                                                                                                                  Pečat i potpis ovlašćenog lica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     </w:t>
        <w:tab/>
        <w:tab/>
        <w:tab/>
        <w:tab/>
        <w:tab/>
        <w:t xml:space="preserve">                                                                      ___________________________</w:t>
      </w:r>
    </w:p>
    <w:p>
      <w:pPr>
        <w:sectPr>
          <w:type w:val="nextPage"/>
          <w:pgSz w:orient="landscape" w:w="16838" w:h="11906"/>
          <w:pgMar w:left="720" w:right="144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Prilog 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73660</wp:posOffset>
            </wp:positionV>
            <wp:extent cx="2295525" cy="48323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29" name="VB_Logo_bela pozadina_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VB_Logo_bela pozadina_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Tahoma" w:hAnsi="Tahoma" w:cs="Tahoma"/>
          <w:b w:val="false"/>
          <w:b w:val="false"/>
          <w:i/>
          <w:i/>
          <w:iCs/>
          <w:sz w:val="20"/>
          <w:szCs w:val="16"/>
          <w:lang w:val="nl-BE"/>
        </w:rPr>
      </w:pPr>
      <w:r>
        <w:rPr>
          <w:rFonts w:cs="Tahoma" w:ascii="Tahoma" w:hAnsi="Tahoma"/>
          <w:b w:val="false"/>
          <w:i/>
          <w:iCs/>
          <w:sz w:val="20"/>
          <w:szCs w:val="16"/>
          <w:lang w:val="nl-BE"/>
        </w:rPr>
      </w:r>
    </w:p>
    <w:p>
      <w:p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BodyText2"/>
        <w:rPr/>
      </w:pPr>
      <w:r>
        <w:rPr>
          <w:rFonts w:eastAsia="Tahoma"/>
        </w:rPr>
        <w:t xml:space="preserve">        </w:t>
      </w:r>
      <w:r>
        <w:rPr/>
        <w:tab/>
        <w:tab/>
        <w:tab/>
        <w:t xml:space="preserve">                                   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4"/>
        <w:gridCol w:w="2852"/>
        <w:gridCol w:w="2852"/>
        <w:gridCol w:w="2712"/>
      </w:tblGrid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iv / adresa /sediš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lijenta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ERENI  POTPISI  LICA  OVLAŠĆENIH  ZA  ZASTUP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ni broj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zime i i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čni broj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vojeručni 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đuje se da su imenovani svojeručno potpisali ovu ispravu. Istovetnost imenovanih  utvrđena je na osnovu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ni broj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zime i ime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j lične karte, ko ju je izdao, broj pasoša i d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ereno kod nadležnog org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naziv nadležnog organa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esto i datum over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sectPr>
          <w:type w:val="nextPage"/>
          <w:pgSz w:w="11906" w:h="16838"/>
          <w:pgMar w:left="360" w:right="36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Heading8"/>
        <w:spacing w:before="0" w:after="0"/>
        <w:rPr>
          <w:rFonts w:ascii="Tahoma" w:hAnsi="Tahoma" w:cs="Tahoma"/>
          <w:color w:val="31849B"/>
          <w:sz w:val="20"/>
          <w:lang w:val="nl-BE"/>
        </w:rPr>
      </w:pPr>
      <w:r>
        <w:rPr>
          <w:rFonts w:cs="Tahoma" w:ascii="Tahoma" w:hAnsi="Tahoma"/>
          <w:color w:val="31849B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</w:rPr>
        <w:t>Prilog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color w:val="31849B"/>
        </w:rPr>
        <w:drawing>
          <wp:inline distT="0" distB="0" distL="0" distR="0">
            <wp:extent cx="2343150" cy="62801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FILIJALA_________________________</w:t>
      </w:r>
      <w:r>
        <w:rPr>
          <w:rFonts w:cs="Arial" w:ascii="Arial" w:hAnsi="Arial"/>
          <w:b/>
          <w:sz w:val="20"/>
          <w:lang w:val="sr-Latn-CS"/>
        </w:rPr>
        <w:t xml:space="preserve">                  O V L A Š Ć E NJ E                                                                             Datum: 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Matični broj ______________  PIB _____________  Naziv i adresa klijenta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1. za sve dinarske/devizne račune   </w:t>
        <w:tab/>
        <w:tab/>
        <w:t>2. za račun broj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lašćujem sledeća lica za donošenje instrumenata platnog prometa u banku, za preuzimanje izvoda i potvrda koje se izdaju na zahtev klijenta:</w:t>
      </w:r>
    </w:p>
    <w:p>
      <w:pPr>
        <w:pStyle w:val="TextBodyIndent"/>
        <w:ind w:left="-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620"/>
        <w:gridCol w:w="1440"/>
        <w:gridCol w:w="1260"/>
        <w:gridCol w:w="1260"/>
        <w:gridCol w:w="2520"/>
      </w:tblGrid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 prezi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B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Li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izdavanja/ godina izdavanj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ćenje za: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ge platnog prom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de, izvode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ljučno sa rednim brojem ______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pomena:</w:t>
      </w:r>
      <w:r>
        <w:rPr>
          <w:rFonts w:cs="Arial" w:ascii="Arial" w:hAnsi="Arial"/>
          <w:sz w:val="20"/>
          <w:szCs w:val="20"/>
        </w:rPr>
        <w:t xml:space="preserve"> Poštovani klijenti, obrazac je uveden kao dodatna kontrola na ime Vašeg obezbedjenja od mogućih zloupotreba i neovlašćenog raspolaganja sredstvima sa Vašeg računa. Molimo Vas da popunjen obrazac vratite u Banku.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.P.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ečat i potpis ovlašćenih lica za zastupanje klijenta                                                      </w:t>
      </w:r>
    </w:p>
    <w:p>
      <w:pPr>
        <w:pStyle w:val="Normal"/>
        <w:ind w:right="111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Indent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/>
        </w:rPr>
        <w:t>Prilog 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77470</wp:posOffset>
            </wp:positionV>
            <wp:extent cx="2047875" cy="45656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31" name="VB_Logo_bela pozadina_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B_Logo_bela pozadina_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DATUM:</w:t>
      </w:r>
      <w:r>
        <w:rPr>
          <w:rFonts w:cs="Arial" w:ascii="Arial" w:hAnsi="Arial"/>
          <w:sz w:val="20"/>
        </w:rPr>
        <w:t xml:space="preserve">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gled fizičkih, odnosno pravnih lic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szCs w:val="20"/>
        </w:rPr>
        <w:t>koja imaju najmanje 25% poslovnog udela, učešća u kapitalu, akcija ili drugih prava na osnovu kojih imaju učešće u upravljanju pravnog lica</w:t>
      </w:r>
    </w:p>
    <w:p>
      <w:pPr>
        <w:pStyle w:val="Heading2"/>
        <w:ind w:right="-874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MBR _____________  PIB ______________   Naziv klijenta __________________________________________________________ ______________ 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ab/>
      </w:r>
    </w:p>
    <w:p>
      <w:pPr>
        <w:pStyle w:val="Normal"/>
        <w:rPr/>
      </w:pPr>
      <w:r>
        <w:rPr/>
        <w:t>1.1. Podaci o klijentima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4"/>
        <w:gridCol w:w="2330"/>
        <w:gridCol w:w="2530"/>
        <w:gridCol w:w="3240"/>
        <w:gridCol w:w="1800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212" w:firstLine="64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R.B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Naziv fizičkog/pravnog l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Matični broj, odnosno identifikacioni broj stranog l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Adresa – ulica, mesto, drž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Datum, mesto i država rođe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(za fizička l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Broj lične karte/pasoš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(za fizička lic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% udela u kapitalu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212" w:firstLine="64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12" w:hanging="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/>
      </w:pPr>
      <w:r>
        <w:rPr/>
        <w:t>1.2. Podaci za klijente Pravna lica iz tabele 1.1:</w:t>
      </w:r>
    </w:p>
    <w:tbl>
      <w:tblPr>
        <w:tblW w:w="14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4"/>
        <w:gridCol w:w="2330"/>
        <w:gridCol w:w="2530"/>
        <w:gridCol w:w="324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R.B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Naziv fizičkog/pravnog lica, Naziv pravnog l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Matični broj, odnosno identifikacioni broj stranog l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Adresa – ulica, mesto, drž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 xml:space="preserve">Datum, mesto i država rođenj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(za fizička l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 xml:space="preserve">Broj lične karte/pasoš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(za fizička l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lang w:val="sr-Latn-CS"/>
              </w:rPr>
              <w:t>% udela u kapitalu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pečat i potpis ovlašćenih lica za zastupanje klijenta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14935</wp:posOffset>
            </wp:positionV>
            <wp:extent cx="2047875" cy="45656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32" name="VB_Logo_bela pozadina_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B_Logo_bela pozadina_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jala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H T E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  G A Š E NJ E   R A Č U N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ilac zahtev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pun naziv klij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i broj: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o-sedište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Telefon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i naziv računa čije se gašenje traž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i naziv računa na koji se zahteva prenos sredsta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računa____________________________________Na račun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računa____________________________________Na račun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računa____________________________________Na račun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računa____________________________________Na račun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računa____________________________________Na račun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se gasi:    1) po sili Za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2) zbog statusnih prom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3) na inicijativu podnosio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4) ostalo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.P .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ečat i potpis ovlašćenih lica za zastupanje klijenta                                                    </w:t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</w:rPr>
        <w:t>Prilog 7</w:t>
      </w:r>
    </w:p>
    <w:p>
      <w:pPr>
        <w:pStyle w:val="Normal"/>
        <w:jc w:val="both"/>
        <w:rPr>
          <w:rFonts w:ascii="Arial" w:hAnsi="Arial" w:cs="Arial"/>
          <w:bCs/>
          <w:sz w:val="20"/>
          <w:lang w:val="sr-Latn-CS" w:eastAsia="en-US"/>
        </w:rPr>
      </w:pPr>
      <w:r>
        <w:rPr>
          <w:rFonts w:cs="Arial" w:ascii="Arial" w:hAnsi="Arial"/>
          <w:bCs/>
          <w:sz w:val="20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114935</wp:posOffset>
            </wp:positionV>
            <wp:extent cx="2209800" cy="577215"/>
            <wp:effectExtent l="0" t="0" r="0" b="0"/>
            <wp:wrapTight wrapText="bothSides">
              <wp:wrapPolygon edited="0">
                <wp:start x="-178" y="0"/>
                <wp:lineTo x="-178" y="21303"/>
                <wp:lineTo x="21595" y="21303"/>
                <wp:lineTo x="21595" y="0"/>
                <wp:lineTo x="-178" y="0"/>
              </wp:wrapPolygon>
            </wp:wrapTight>
            <wp:docPr id="33" name="VB_Logo_bela pozadina_white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B_Logo_bela pozadina_white backgrou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Filijala: ______________________                                                                        Datum: ____________________ 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>Prilikom izvršavanja naloga u platnom prometu Banka će uz proveru potpisa i pečata, u cilju obezbeđenja od mogućih zloupotreba i neovlašćenog raspolaganja sredstvima sa Vašeg računa, vršiti i proveru rednog broja pečata. S tim u vezi, neophodno je ukoliko koristite pečate sa različitim rednim brojevima, popuniti sledeće podatke: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AČUN</w:t>
            </w:r>
            <w:r>
              <w:rPr>
                <w:rFonts w:cs="Arial" w:ascii="Arial" w:hAnsi="Arial"/>
                <w:b/>
                <w:sz w:val="20"/>
                <w:szCs w:val="28"/>
                <w:lang w:val="en-US"/>
              </w:rPr>
              <w:t>:  355      -  _  _  _  _  _  _  _     -   _ _</w:t>
            </w:r>
          </w:p>
        </w:tc>
      </w:tr>
      <w:tr>
        <w:trPr>
          <w:trHeight w:val="25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ZIV RAČUNA</w:t>
            </w:r>
            <w:r>
              <w:rPr>
                <w:rFonts w:cs="Arial" w:ascii="Arial" w:hAnsi="Arial"/>
                <w:sz w:val="20"/>
                <w:lang w:val="en-US"/>
              </w:rPr>
              <w:t xml:space="preserve">: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tbl>
      <w:tblPr>
        <w:tblW w:w="4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5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.BR. PEČATA: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 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>____________________________</w:t>
            </w:r>
          </w:p>
        </w:tc>
      </w:tr>
      <w:tr>
        <w:trPr>
          <w:trHeight w:val="307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Sve promene vezano za redni broj pečata po Vašem dostavljanju biće ažurirane u našem sistemu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>______________________________</w:t>
      </w:r>
    </w:p>
    <w:p>
      <w:pPr>
        <w:pStyle w:val="Normal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 xml:space="preserve">M.P.              </w:t>
      </w:r>
      <w:r>
        <w:rPr>
          <w:rFonts w:cs="Arial" w:ascii="Arial" w:hAnsi="Arial"/>
          <w:sz w:val="20"/>
          <w:szCs w:val="20"/>
        </w:rPr>
        <w:t>pečat i potpis ovlašćenih lica za zastupanje klijent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111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right="111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sectPr>
      <w:type w:val="nextPage"/>
      <w:pgSz w:w="11906" w:h="16838"/>
      <w:pgMar w:left="357" w:right="926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b/>
      <w:sz w:val="36"/>
      <w:lang w:val="sr-Latn-CS"/>
    </w:rPr>
  </w:style>
  <w:style w:type="character" w:styleId="BodyText2Char">
    <w:name w:val="Body Text 2 Char"/>
    <w:basedOn w:val="DefaultParagraphFont"/>
    <w:qFormat/>
    <w:rPr>
      <w:b/>
      <w:smallCap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b/>
      <w:sz w:val="28"/>
      <w:szCs w:val="20"/>
      <w:lang w:val="sl-SI"/>
    </w:rPr>
  </w:style>
  <w:style w:type="paragraph" w:styleId="BodyTextIndent2">
    <w:name w:val="Body Text Indent 2"/>
    <w:basedOn w:val="Normal"/>
    <w:qFormat/>
    <w:pPr>
      <w:ind w:left="-284" w:hanging="284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-284" w:hanging="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mall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5:00Z</dcterms:created>
  <dc:creator>majas</dc:creator>
  <dc:description/>
  <cp:keywords/>
  <dc:language>en-US</dc:language>
  <cp:lastModifiedBy>Administrator</cp:lastModifiedBy>
  <cp:lastPrinted>2007-03-21T11:34:00Z</cp:lastPrinted>
  <dcterms:modified xsi:type="dcterms:W3CDTF">2014-03-27T10:41:00Z</dcterms:modified>
  <cp:revision>10</cp:revision>
  <dc:subject/>
  <dc:title>P R I L O Z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 (Author)">
    <vt:lpwstr>Vladan Rudović, Ljubica Petrović</vt:lpwstr>
  </property>
  <property fmtid="{D5CDD505-2E9C-101B-9397-08002B2CF9AE}" pid="3" name="Broj Zahteva (Request ID)">
    <vt:lpwstr>N/A</vt:lpwstr>
  </property>
  <property fmtid="{D5CDD505-2E9C-101B-9397-08002B2CF9AE}" pid="4" name="Datum Usvajanja (Approval Date)">
    <vt:lpwstr>2014-03-27T00:00:00Z</vt:lpwstr>
  </property>
  <property fmtid="{D5CDD505-2E9C-101B-9397-08002B2CF9AE}" pid="5" name="Datum i vreme unosa (Date and time of upload)">
    <vt:lpwstr>2014-03-27T00:00:00Z</vt:lpwstr>
  </property>
  <property fmtid="{D5CDD505-2E9C-101B-9397-08002B2CF9AE}" pid="6" name="Delovodni Broj (Decision Number)">
    <vt:lpwstr>N/A</vt:lpwstr>
  </property>
  <property fmtid="{D5CDD505-2E9C-101B-9397-08002B2CF9AE}" pid="7" name="Distribuciona Lista (Distribution List)">
    <vt:lpwstr>Funkcija Operativni poslovi, funkcija Poslovi sa privredom, funkcija Proizvodi i segmenti stanovništva,funkcija Upravljanje mrežom, funkcija Finansijska tržišta, funkcija Compliance</vt:lpwstr>
  </property>
  <property fmtid="{D5CDD505-2E9C-101B-9397-08002B2CF9AE}" pid="8" name="Inicijator (Initiator)">
    <vt:lpwstr>funkcija Operativni poslovi</vt:lpwstr>
  </property>
  <property fmtid="{D5CDD505-2E9C-101B-9397-08002B2CF9AE}" pid="9" name="Kataloska Oznaka (Code)">
    <vt:lpwstr>03011800-I001</vt:lpwstr>
  </property>
  <property fmtid="{D5CDD505-2E9C-101B-9397-08002B2CF9AE}" pid="10" name="Kategorija (Category)">
    <vt:lpwstr>03.01 - Mreža filijala</vt:lpwstr>
  </property>
  <property fmtid="{D5CDD505-2E9C-101B-9397-08002B2CF9AE}" pid="11" name="Kljucne Reci (Keywords)">
    <vt:lpwstr>otvaranje računa, vođenje i gašenje računa, rezidenti, pravna lica, fizička lica koja obavljaju delatnost</vt:lpwstr>
  </property>
  <property fmtid="{D5CDD505-2E9C-101B-9397-08002B2CF9AE}" pid="12" name="Komentar (Comment)">
    <vt:lpwstr>N/A</vt:lpwstr>
  </property>
  <property fmtid="{D5CDD505-2E9C-101B-9397-08002B2CF9AE}" pid="13" name="Kontrolisao (Supervisor)">
    <vt:lpwstr>N/A</vt:lpwstr>
  </property>
  <property fmtid="{D5CDD505-2E9C-101B-9397-08002B2CF9AE}" pid="14" name="Naziv Dokumenta (Document Name)">
    <vt:lpwstr>PRILOZI Instrukciji za otvaranje, vođenje i gašenje dinarskih i deviznih računa u platnom prometu, za klijente rezidente, pravna lica i fizička lica koja obavljaju delatnost</vt:lpwstr>
  </property>
  <property fmtid="{D5CDD505-2E9C-101B-9397-08002B2CF9AE}" pid="15" name="Naziv Fajla (File Name)">
    <vt:lpwstr>03011800-I001_Prilozi</vt:lpwstr>
  </property>
  <property fmtid="{D5CDD505-2E9C-101B-9397-08002B2CF9AE}" pid="16" name="Podprocess (Sub-process)">
    <vt:lpwstr>03.01.18.00</vt:lpwstr>
  </property>
  <property fmtid="{D5CDD505-2E9C-101B-9397-08002B2CF9AE}" pid="17" name="Poslovna Oblast (Business Area)">
    <vt:lpwstr>03 - Stanovništvo</vt:lpwstr>
  </property>
  <property fmtid="{D5CDD505-2E9C-101B-9397-08002B2CF9AE}" pid="18" name="Proces (Process)">
    <vt:lpwstr>03.01.18 - Otvaranje računa</vt:lpwstr>
  </property>
  <property fmtid="{D5CDD505-2E9C-101B-9397-08002B2CF9AE}" pid="19" name="Saglasni (Agried by)">
    <vt:lpwstr>Danka Vukosavljević, Milica Šipka, Milorad Nikić</vt:lpwstr>
  </property>
  <property fmtid="{D5CDD505-2E9C-101B-9397-08002B2CF9AE}" pid="20" name="Saglasni-Funkcija (Agried by - Division)">
    <vt:lpwstr>N/A</vt:lpwstr>
  </property>
  <property fmtid="{D5CDD505-2E9C-101B-9397-08002B2CF9AE}" pid="21" name="Uneo (User)">
    <vt:lpwstr>172</vt:lpwstr>
  </property>
  <property fmtid="{D5CDD505-2E9C-101B-9397-08002B2CF9AE}" pid="22" name="Verzija (Version)">
    <vt:lpwstr>1.0</vt:lpwstr>
  </property>
  <property fmtid="{D5CDD505-2E9C-101B-9397-08002B2CF9AE}" pid="23" name="Veza (Link)">
    <vt:lpwstr>http://vb-portal/Srpski/Procedure/BPO%20Procedure/03011800-I001_Prilozi.doc, PRILOZI Instrukciji za otvaranje, vođenje i gašenje dinarskih i deviznih računa u platnom prometu, za klijente rezidente, pravna lica i fizička lica koja obavljaju delatnost</vt:lpwstr>
  </property>
  <property fmtid="{D5CDD505-2E9C-101B-9397-08002B2CF9AE}" pid="24" name="Vlasnik Dokumenta (Document Owner)">
    <vt:lpwstr>Operativni poslovi</vt:lpwstr>
  </property>
  <property fmtid="{D5CDD505-2E9C-101B-9397-08002B2CF9AE}" pid="25" name="Vlasnik Procesa (Process Owner)">
    <vt:lpwstr>Operativni poslovi</vt:lpwstr>
  </property>
  <property fmtid="{D5CDD505-2E9C-101B-9397-08002B2CF9AE}" pid="26" name="Vrsta Dokumenta (Document Type)">
    <vt:lpwstr>Prilog</vt:lpwstr>
  </property>
  <property fmtid="{D5CDD505-2E9C-101B-9397-08002B2CF9AE}" pid="27" name="Vrsta Procesa (Process Type)">
    <vt:lpwstr>N/A</vt:lpwstr>
  </property>
  <property fmtid="{D5CDD505-2E9C-101B-9397-08002B2CF9AE}" pid="28" name="display_urn:schemas-microsoft-com:office:office#Uneo_x0020__x005F_x0028_User_x005F_x0029_">
    <vt:lpwstr>ZORANA MILOŠEVIĆ-ČOLOVIĆ</vt:lpwstr>
  </property>
</Properties>
</file>